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ář pro odstoupení od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chodní společnosti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4climbing s.r.o.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sídlem Kolová 260, 360 01 Kolová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dentifikační číslo: 05494249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sané v obchodním rejstříku vedeném Krajským soudem v Plzni, oddíl C, vložka 33357</w:t>
      </w:r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 prodej zboží prostřednictvím on-line obchodu umístěného na internetové adres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4climbing.cz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4climbing.cz</w:t>
        </w:r>
      </w:hyperlink>
    </w:p>
    <w:p>
      <w:pPr>
        <w:pStyle w:val="Normlnweb"/>
        <w:shd w:fill="FFFFFF" w:val="clear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: +42</w:t>
      </w:r>
      <w:r>
        <w:rPr>
          <w:rFonts w:cs="Arial" w:ascii="Arial" w:hAnsi="Arial"/>
          <w:sz w:val="20"/>
          <w:szCs w:val="20"/>
        </w:rPr>
        <w:t>0 734 647 4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dávající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znamuji, že tímto v zákonné lhůtě 14-ti dnů odstupuji od následující smlouv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objednávky: …………………………………………………………………………………………………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aňového dokladu: …………………………………………………………………………………………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a kód zboží: ……………………………………………………………………………………………..…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objednání zboží (uzavření kupní smlouvy): ……………………………………………………………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obdržení zboží: ……………………………………………………………………………………………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a příjmení kupujícího: ……………………………………………………………...….…………………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dliště kupujícího: ………………………….……………………………………………………………………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ová adresa kupujícího: ………………………………………………………………….…………………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telefon kupujícího: ………………………….…………………………………………………………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byla uhrazena způsobem: ……………………………………………………….…………………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ím o vrácení kupní ceny způsobem: (číslo účtu) …………………..………………….…………………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ůvod odstoupení: (není nezbytné vyplňovat) ………………………….…………………………................</w:t>
      </w:r>
    </w:p>
    <w:p>
      <w:pPr>
        <w:pStyle w:val="Normal"/>
        <w:spacing w:before="0" w:after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……………….………… dne ………………………….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climbing.cz/" TargetMode="External"/><Relationship Id="rId3" Type="http://schemas.openxmlformats.org/officeDocument/2006/relationships/hyperlink" Target="mailto:info@4climbing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14:00Z</dcterms:created>
  <dc:creator>Ondřej Kozlovský</dc:creator>
  <dc:description/>
  <cp:keywords/>
  <dc:language>en-US</dc:language>
  <cp:lastModifiedBy>Jan Pasek</cp:lastModifiedBy>
  <dcterms:modified xsi:type="dcterms:W3CDTF">2019-07-23T13:58:00Z</dcterms:modified>
  <cp:revision>6</cp:revision>
  <dc:subject/>
  <dc:title>Formulář pro odstoupení od smlouvy</dc:title>
</cp:coreProperties>
</file>